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具箱里的故事初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公共玩具总是让人联想到童年时光的欢乐。它们不仅是一种娱乐方式，更是一种社会互动和分享的体现。在这个故事中，我们将探索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，看看这些小小的物品如何塑造孩子们的心理成长。</w:t>
      </w:r>
      <w:r>
        <w:rPr>
          <w:sz w:val="32"/>
          <w:szCs w:val="32"/>
        </w:rPr>
        <w:t>&lt;/p&gt;&lt;p&gt;&lt;img src="/static-img/RoLllL9DX7rdHm6hx4JdMX7bk4Nw_rhjgLynYgLem5i4qxmYg2-Q5O0m0Mb6o7sx.jpg"&gt;&lt;/p&gt;&lt;p&gt;</w:t>
      </w:r>
      <w:r>
        <w:rPr>
          <w:sz w:val="32"/>
          <w:szCs w:val="32"/>
        </w:rPr>
        <w:t>记得当你还是一个孩子的时候，你是否曾经因为争夺一把精心挑选的小汽车而与同伴发生过矛盾？或许，那时候你的脸上还带着稚嫩的笑容，但内心却充满了激烈的情感波动。这样的情景在许多学校里都是常见的事情，尤其是在课间休息时间，当孩子们被允许自由地使用那些放在教室角落里的公共玩具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简单的游戏器材，却隐藏着深刻的人际关系学问。在一些更为理想的情况下，比如新入学的小朋友可能会首先尝试观察，而不是直接参与，以此来学习如何与新的同学相处。他们可能会通过观察他人是怎样平衡自己的欲望和对其他人的尊重，从而逐渐融入到这个新的社群之中。</w:t>
      </w:r>
      <w:r>
        <w:rPr>
          <w:sz w:val="32"/>
          <w:szCs w:val="32"/>
        </w:rPr>
        <w:t>&lt;/p&gt;&lt;p&gt;&lt;img src="/static-img/el6CmQr8CFFP-u3d1Q8l4H7bk4Nw_rhjgLynYgLem5i4qxmYg2-Q5O0m0Mb6o7sx.jpg"&gt;&lt;/p&gt;&lt;p&gt;</w:t>
      </w:r>
      <w:r>
        <w:rPr>
          <w:sz w:val="32"/>
          <w:szCs w:val="32"/>
        </w:rPr>
        <w:t>再比如，有时候，一些更有经验或自信的大朋友会主动提出轮流使用某个热门玩具，让所有人都能享受到这份快乐。这不仅展现了他们领导能力，也帮助弱势成员获得了一次机会去表达自己，并且感觉到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情况也值得我们关注，比如有的孩子可能因为害怕失去或者担心别人不会归还，所以很少参与共享活动。而对于这些孩子来说，老师可以通过耐心指导和引导，让他们认识到共同享用的好处，同时也鼓励他们学会委托、信任以及处理分歧的问题解决技巧。</w:t>
      </w:r>
      <w:r>
        <w:rPr>
          <w:sz w:val="32"/>
          <w:szCs w:val="32"/>
        </w:rPr>
        <w:t>&lt;/p&gt;&lt;p&gt;&lt;img src="/static-img/eYG-6SELmgFhEgDUnP2qI37bk4Nw_rhjgLynYgLem5i4qxmYg2-Q5O0m0Mb6o7sx.jpg"&gt;&lt;/p&gt;&lt;p&gt;</w:t>
      </w:r>
      <w:r>
        <w:rPr>
          <w:sz w:val="32"/>
          <w:szCs w:val="32"/>
        </w:rPr>
        <w:t>因此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不仅仅是一个关于游戏的事实，它反映的是一个更加复杂的人生哲学：分享、合作、权利与义务，以及如何在不同的社会环境中找到属于自己的位置。正是这些日常琐事，为我们的成长铺设了坚实基础，让我们能够更好地理解周围世界，同时也是我们未来成为更好的公民所必需的一部分。</w:t>
      </w:r>
      <w:r>
        <w:rPr>
          <w:sz w:val="32"/>
          <w:szCs w:val="32"/>
        </w:rPr>
        <w:t>&lt;/p&gt;&lt;p&gt;&lt;a href = "/doc/425384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初启</w:t>
      </w:r>
      <w:r>
        <w:rPr>
          <w:sz w:val="32"/>
          <w:szCs w:val="32"/>
        </w:rPr>
        <w:t>.doc" rel="alternate" download="425384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初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